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ny - A Sample User-Creat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7 Bob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Dimen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ny is a small monospaced font designed to be used at 6 pt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created with FONTEDIT.EXE in a seven by seven matrix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 except  the  comma (,) are in a five  by  five 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.   The  only  font  style is NORMAL,  although  it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ied  by  the GDI to provide  boldface,  italics,  under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kethroug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mentioned,  Tiny is a monospaced font,  and thus can be  w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other fonts,  such as Helvetica at 6 pt.   However,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art, it is the smallest fo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ny is an ANSI font, and consists of all ANSI characters from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126.   (Foriegn language and special symbol characters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one in a five by five block.)  The default character,  31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ball  centered  in the block,  and  is  displayed  whenev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not in the font is requested.   (The lowercase alpha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not be clearly displayed in this size cell,  so the low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s  are identical to the uppercase,  eliminating th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aps Lock when typ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stall Tiny,  run the CONTROL application, select Add Fon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Installation menu,  give the drive and directory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NY.FON,  and  then  double-click on Tiny.   The  fon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and accessible in the same manner as oth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ny  is the result of playing with the font editor and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Microsoft manuals.  (I.E. It isn't that useful, but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boring afternoon (or two) and enough curiosity.)  If you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seful in any way,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nt can be modified by using FONTEDIT on TINY.FNT, 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-compiled with MAKE TINY.   If you have any questions, I'll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help,  but I'm far from an expert on fonts.  (For that ma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may have made some poor selections in the Header...  box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nt editor.  If you find what you think is an error, it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imen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Pawtucke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ry Hill, NJ  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: (609) 424-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: (609) 354-9259 (300/1200/2400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